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อบถามภาวะการมีงานทำของบัณฑิต </w:t>
      </w:r>
    </w:p>
    <w:p>
      <w:pPr>
        <w:pStyle w:val="Normal"/>
        <w:ind w:left="-284" w:firstLine="100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ฉบับนี้จัดทำขึ้นโดยมีวัตถุประสงค์ เพื่อติดตามผลการหางานทำของบัณฑิตผู้สำเร็จการศึกษาในระดับปริญญาตรี จากคณะนิติศาสตร์ มหาวิทยาลัยราชภัฏรำไพพรรณี ทั้งนี้ เพื่อนำข้อมูลที่ได้รับไปใช้ในการ             วางแผนการบริหารจัดการและการผลิตบัณฑิตที่มีคุณภาพต่อไป คณะนิติศาสตร์ มหาวิทยาลัยราชภัฏรำไพพรรณี ขอบคุณท่านที่ให้ความร่วมมือในการตอบแบบสอบถามมา ณ โอกาสนี้ และหวังเป็นอย่างยิ่งว่าจะได้รับ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ท่านในโอกาสต่อไป</w:t>
      </w:r>
    </w:p>
    <w:p>
      <w:pPr>
        <w:pStyle w:val="Normal"/>
        <w:ind w:left="-284" w:firstLine="10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แนะน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กรอกข้อความลงในช่องว่าง หรือ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ตรงกับความเป็นจริง             ของท่านมากที่สุด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มูลทั่วไป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นิติศาสตร์ มหาวิทยาลัยราชภัฏรำไพพรรณี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ประจำตัว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ศ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เกิ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การทำงานปัจจุบัน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งานทุกประเภทที่มีรายได้ และงานส่วนตั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ทำงาน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ต่อ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มัครงานและการ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ที่ทำงาน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งานที่ทำ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หน่วยงานของรั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ธุรกิจเอก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ธุรกิจอิส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าร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องค์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ิดว่าความรู้ความสามารถพิเศษด้านใดที่ช่วยให้ท่านได้ทำงาน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ใช้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ิจกรรมสันทนาการ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ศิลป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ีฬ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นาฎศิลป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นตรีขับร้อง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ำแหน่งงานที่ท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หรือรายได้เฉลี่ย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มีความพอใจต่องานที่ทำหรือไม่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พอใจ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สาเหตุที่สำคัญที่สุ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 ดังต่อไปนี้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งานไม่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งานไม่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ใช้ความรู้ที่เรียนมา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ต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มั่นค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ก้าวหน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สำเร็จการศึกษาแล้วท่านใช้เวลาในการหางานทำนานเท่าใด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ได้ก่อนจบการศึกษา หรือได้งานทันทีหลังสำเร็จ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เดิมก่อนมาศึกษา หรือได้งานทำระหว่างศึกษา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ที่ทำตรงกับสาขาที่ท่านได้สำเร็จการศึกษาหรือไม่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รง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สามารถนำความรู้จากสาขาวิชาที่เรียนมาประยุกต์ใช้กับหน้าที่การงานที่ทำอยู่ขณะนี้เพียงใด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่อ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ศึกษาต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การศึกษาต่อ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ที่ยังไม่ได้ทำงาน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เหตุที่ยังไม่ได้ทำงาน โปรดระบุสาเหตุที่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ต่อไปนี้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ประสงค์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ฟังคำตอบจากหน่วยงาน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งานทำไม่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มีปัญหาในการทำงานหลังสำเร็จการศึกษาหรือไม่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ปัญ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ปัญหาโปรดระบุปัญหาที่สำคัญที่สุ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ราบแหล่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งานที่ถูกใจไม่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สอบจึงไม่อยากสมัคร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คนสนับส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คนหรือเงินค้ำประ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ม่ต้องการ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บเข้าทำงานไม่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  <w:tab/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่อ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ศึกษาต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การศึกษาต่อ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่อ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ที่ท่านต้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ลังศึกษาต่อ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ติบัณฑิตย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ที่ท่านต้องการศึกษาต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ลังศึกษาต่อ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ด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อื่นที่ไม่ใช่สาขาวิชา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ถาบั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ี่ท่านต้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ลังศึกษาต่อ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ที่ทำให้ท่านตัดสินใจศึกษาต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งค์จะพัฒนาตนเองให้มีความเชี่ยวชาญในสาขาวิชา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ที่ต้องการใช้วุฒิสูงกว่า ปริญญาตรี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ต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คิดว่าในหลักสูตรของคณะนิติศาสตร์ ควรเพิ่มรายวิชาหรือความรู้เรื่องใดที่เอื้อประโยชน์ต่อการประกอบอาชีพของท่านได้มากยิ่งขึ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านอินเทอร์เน็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ปฏิบัติ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วิจัย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กี่ยวกับหลักสูตรและสาขาวิชาที่เรียน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กี่ยวกับการเรียนการสอน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กี่ยวกับกิจกรรมพัฒนานักศึกษา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คุณค่ะ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1:00Z</dcterms:created>
  <dc:creator>Administrator</dc:creator>
  <dc:description/>
  <cp:keywords/>
  <dc:language>en-US</dc:language>
  <cp:lastModifiedBy>Administrator</cp:lastModifiedBy>
  <dcterms:modified xsi:type="dcterms:W3CDTF">2018-12-11T09:20:00Z</dcterms:modified>
  <cp:revision>13</cp:revision>
  <dc:subject/>
  <dc:title/>
</cp:coreProperties>
</file>